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ПРИРОДЫ КРАЕВОГО ЗНАЧЕНИЯ.</w:t>
      </w:r>
    </w:p>
    <w:p>
      <w:pPr>
        <w:pStyle w:val="Normal"/>
        <w:rPr/>
      </w:pPr>
      <w:r>
        <w:rPr>
          <w:sz w:val="40"/>
          <w:szCs w:val="40"/>
        </w:rPr>
        <w:t>«</w:t>
      </w:r>
      <w:r>
        <w:rPr>
          <w:i/>
          <w:sz w:val="40"/>
          <w:szCs w:val="40"/>
        </w:rPr>
        <w:t>Припоселковый сосновый бор» (с. Тюхтет).</w:t>
        <w:br/>
      </w:r>
      <w:r>
        <w:rPr/>
        <w:t>Компьютерную версию подготовила   Конышева Мария Алексеевна</w:t>
      </w:r>
    </w:p>
    <w:p>
      <w:pPr>
        <w:pStyle w:val="Normal"/>
        <w:rPr/>
      </w:pPr>
      <w:r>
        <w:rPr/>
        <w:t xml:space="preserve">Компьютерную версию проверила  – Зинович Татьяна Николаевна </w:t>
      </w:r>
    </w:p>
    <w:p>
      <w:pPr>
        <w:pStyle w:val="Normal"/>
        <w:rPr/>
      </w:pPr>
      <w:r>
        <w:rPr/>
        <w:t>Фотографии из коллекции Носыревой С и Конышева ЮД</w:t>
      </w:r>
    </w:p>
    <w:p>
      <w:pPr>
        <w:pStyle w:val="Normal"/>
        <w:rPr/>
      </w:pPr>
      <w:r>
        <w:rPr/>
        <w:t xml:space="preserve"> </w:t>
      </w:r>
      <w:r>
        <w:rPr/>
        <w:t>Сочинение Носыревой Светланы, 7 класс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явлен решением</w:t>
      </w:r>
      <w:r>
        <w:rPr>
          <w:sz w:val="28"/>
          <w:szCs w:val="28"/>
        </w:rPr>
        <w:t xml:space="preserve">   Исполкома крайсовета от 19.12.84 г. №471 «О дополнении перечня государственных памятников природы Красноярского края». Внесены изменения   Постановлением Совета администрации Красноярского края от 10.11.02 г. № 385-п «О границах и режиме охраны памятников природы краевого значени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 (местоположение)</w:t>
      </w:r>
      <w:r>
        <w:rPr>
          <w:sz w:val="28"/>
          <w:szCs w:val="28"/>
        </w:rPr>
        <w:t xml:space="preserve"> Красноярский край, Тюхтетский рай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положен на землях</w:t>
      </w:r>
      <w:r>
        <w:rPr>
          <w:sz w:val="28"/>
          <w:szCs w:val="28"/>
        </w:rPr>
        <w:t xml:space="preserve">   Тюхтетского лесх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010, Красноярский край, с. Тюхтет, ул. Восточная, 6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нимаемая площадь</w:t>
      </w:r>
      <w:r>
        <w:rPr>
          <w:sz w:val="28"/>
          <w:szCs w:val="28"/>
        </w:rPr>
        <w:t>-55 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памятника природы и охран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бор непосредственно примыкает к с. Тюхтет и расположен в 380 квартале Тюхтетского лесничества Тюхтетского лесхо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рганизации и краткое описание памятника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создан с целью сохранения красивейшего соснового бора- места отдыха населения с.Тюх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бор относится к Канско-Ачинскому лесостепному району. В состав насаждений кроме сосны входят: ель, пихта, берёза и единично кедр.Общий запас насаждений 13640 кв.м. Подлесок редкий и представлен шиповником, напочвенный покров злаково-разнотрав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собой охраны памятника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ены следующие виды 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бка леса (кроме санитарных рубок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од земельных участков под строительство зданий и сооружений постоянного и времен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ас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алк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жигание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енние поджоги тр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виды использования памятника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ник природы краевого зна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ипоселковый (с. Тюхтет) сосновый бо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6"/>
        <w:gridCol w:w="6829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Административный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юхтетский</w:t>
            </w:r>
          </w:p>
        </w:tc>
      </w:tr>
      <w:tr>
        <w:trPr/>
        <w:tc>
          <w:tcPr>
            <w:tcW w:w="2516" w:type="dxa"/>
            <w:tcBorders/>
            <w:shd w:fill="DDCCBB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Описание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границ</w:t>
            </w:r>
          </w:p>
        </w:tc>
        <w:tc>
          <w:tcPr>
            <w:tcW w:w="6829" w:type="dxa"/>
            <w:tcBorders/>
            <w:shd w:fill="DDCCBB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«Припоселковый (с. Тюхтет) сосновый бор» непосредственно примыкает к с. Тюхтет и расположен в 380 квартале Тюхтетского лесничества Тюхтетского лесхоза.</w:t>
            </w:r>
          </w:p>
        </w:tc>
      </w:tr>
    </w:tbl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810</wp:posOffset>
            </wp:positionV>
            <wp:extent cx="4905375" cy="6629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tuhtet_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htet_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</w:t>
      </w:r>
      <w:r>
        <w:rPr>
          <w:color w:val="003300"/>
          <w:sz w:val="28"/>
          <w:szCs w:val="28"/>
        </w:rPr>
        <w:t>границы памятника природы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1944370" cy="145859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eastAsia="Arial" w:cs="Arial" w:ascii="Arial" w:hAnsi="Arial"/>
          <w:sz w:val="44"/>
          <w:szCs w:val="44"/>
        </w:rPr>
        <w:t xml:space="preserve">                  </w:t>
      </w:r>
      <w:r>
        <w:rPr>
          <w:rFonts w:cs="Arial" w:ascii="Arial" w:hAnsi="Arial"/>
          <w:b/>
          <w:i/>
          <w:sz w:val="52"/>
          <w:szCs w:val="52"/>
        </w:rPr>
        <w:t>Сосновый бор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по холмам раскинулся приволь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евиданной красы сосновый 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. И  Пытько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4470</wp:posOffset>
            </wp:positionV>
            <wp:extent cx="2743200" cy="2057400"/>
            <wp:effectExtent l="0" t="0" r="0" b="0"/>
            <wp:wrapTight wrapText="bothSides">
              <wp:wrapPolygon edited="0">
                <wp:start x="-118" y="0"/>
                <wp:lineTo x="-118" y="21434"/>
                <wp:lineTo x="21599" y="21434"/>
                <wp:lineTo x="21599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ой край, задумчивый и нежный!» -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 строки могут быть написаны и о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ем крае, таком красивом и таком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имом. Я думаю, что у каждого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ка, есть место, которым он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рожит, которое стало его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ыбелью, малой родиной.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меня это Тюхтет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7945</wp:posOffset>
            </wp:positionV>
            <wp:extent cx="2148205" cy="161099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Наш Тюхтет – это не только село нашего края, а часть нашей  русской природы. Я люблю своё село. У каждого человека есть любимые места в родном селе. У меня это – сосновый бор. Сегодня я приглашаю вас на встречу с ним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3119120" cy="2341245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плетая ветки крон густые,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се стройные, как на подбор,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расотки сосны золотые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юхтетский заселили бо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ш бор прекрасен в любое время года. Стройные и гордые сосны всегда радуют нас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679575" cy="125793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Зимний бор. Входишь в него, и тебя поражает величественная красота. Какое великолепие и спокойствие царят в нём!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тоит белая снежная тишина. Я тихо ступаю по снегу, всматриваюсь и чего – то ожидаю. В белые царские одежды принарядились вековые сосны.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1569085" cy="2094865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204470</wp:posOffset>
            </wp:positionV>
            <wp:extent cx="1919605" cy="2561590"/>
            <wp:effectExtent l="0" t="0" r="0" b="0"/>
            <wp:wrapTight wrapText="bothSides">
              <wp:wrapPolygon edited="0">
                <wp:start x="-107" y="0"/>
                <wp:lineTo x="-107" y="21516"/>
                <wp:lineTo x="21600" y="21516"/>
                <wp:lineTo x="21600" y="0"/>
                <wp:lineTo x="-10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Маленькие сосёночки,   как дети, с головой закутаны в пушистые снеговые шубки. Молодые деревца затейница – зима превратила в причудливые скульптуры. Вот словно белый медведь стоит на задних лапах, а там Снегурочка пригорюнилась, рядом стоит пенёк, как Колобок, тронь – покатится!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днимаю голову кверху – надо мной удивительно нежное небо. Под холод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8"/>
          <w:szCs w:val="28"/>
        </w:rPr>
        <w:t>ными лучами зимнего солнца всё блестит и переливается. Я ещё не видела ничего красивее, чем сосны в серебристом инее.</w:t>
      </w:r>
    </w:p>
    <w:p>
      <w:pPr>
        <w:pStyle w:val="Normal"/>
        <w:tabs>
          <w:tab w:val="clear" w:pos="708"/>
          <w:tab w:val="left" w:pos="213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 воздух? Какой он чистый и прозрачный!  Ветра нет. Стоишь и наслаждаешься зимней тишиной. Да, зимний бор великолепен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7310</wp:posOffset>
            </wp:positionV>
            <wp:extent cx="2628900" cy="197548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есной бор оживает. Лишь только сойдет последний снег, в бору появляются тоненькие, нежные кисточки подснежников. Робко выглядывают они из – под прошлогодней листвы.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я становится ярче, смолистый запах сильнее, от гомона птиц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29920</wp:posOffset>
            </wp:positionV>
            <wp:extent cx="152400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нит в ушах. Радуется природа – радуется душа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бор – замечательное место отдыха. Он встречает нас радушным хозяином. Радует цветами,  душистой земляникой, костяникой, грибами.  Дарит бодрость, здоровье, хорошее настроение. В самый жаркий день в бору прохладно, свежо, пахнет хвоей. Я люблю всматриваться и вслушиваться в жизнь леса; заметить белку или по голосу определить, что за птица поёт – для меня настоящее удовольствие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753995" cy="2059940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ак здорово бродить по бору, лежать на траве, смотреть в небо и слушать, как шумят верхушки сосен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етний день на исходе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олнце прячется, затухая,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За пологими склонами гор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Ароматами благоухая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огружается в сумерки бор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Тихо сосны шумят вековые,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И от редких закатных лучей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3119120" cy="2341245"/>
            <wp:effectExtent l="0" t="0" r="0" b="0"/>
            <wp:wrapTight wrapText="bothSides">
              <wp:wrapPolygon edited="0">
                <wp:start x="-66" y="0"/>
                <wp:lineTo x="-66" y="21510"/>
                <wp:lineTo x="21598" y="21510"/>
                <wp:lineTo x="21598" y="0"/>
                <wp:lineTo x="-6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Засветились стволы золотые,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ловно сотни горящих свечей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сень. Как -  то незаметно кончилось лето. Хлынули дожди, и мерный стук капель родил особое осеннее настроени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рустит человек, вместе с ним грустит природа. Печал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 и бор. Не слышно пения птиц, веселого смеха ребятишек, бегущих на речку, только пожухлая трава и опавшие хвоинки шуршат под ногами. Пора уходить домой, а так не хочется. До скорой встречи, бор!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86" w:hanging="0"/>
        <w:rPr>
          <w:rFonts w:ascii="Arial" w:hAnsi="Arial" w:eastAsia="Arial" w:cs="Arial"/>
          <w:b/>
          <w:b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288" w:after="0"/>
        <w:ind w:left="86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1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Село мое красиво и раздольно, </w:t>
      </w:r>
    </w:p>
    <w:p>
      <w:pPr>
        <w:pStyle w:val="Normal"/>
        <w:shd w:fill="FFFFFF" w:val="clear"/>
        <w:spacing w:lineRule="exact" w:line="298" w:before="288" w:after="0"/>
        <w:ind w:left="86" w:hanging="0"/>
        <w:rPr/>
      </w:pPr>
      <w:r>
        <w:rPr>
          <w:rFonts w:eastAsia="Arial" w:cs="Arial" w:ascii="Arial" w:hAnsi="Arial"/>
          <w:b/>
          <w:color w:val="000000"/>
          <w:spacing w:val="-1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Кругом лесов немереный простор, </w:t>
      </w:r>
    </w:p>
    <w:p>
      <w:pPr>
        <w:pStyle w:val="Normal"/>
        <w:shd w:fill="FFFFFF" w:val="clear"/>
        <w:spacing w:lineRule="exact" w:line="298" w:before="288" w:after="0"/>
        <w:ind w:left="8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723515" cy="2044700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А по холмам раскинул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вольно </w:t>
      </w:r>
    </w:p>
    <w:p>
      <w:pPr>
        <w:pStyle w:val="Normal"/>
        <w:shd w:fill="FFFFFF" w:val="clear"/>
        <w:spacing w:lineRule="exact" w:line="298" w:before="288" w:after="0"/>
        <w:ind w:left="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Невиданной красы сосновый бор.                                                                  </w:t>
      </w:r>
    </w:p>
    <w:p>
      <w:pPr>
        <w:pStyle w:val="Normal"/>
        <w:shd w:fill="FFFFFF" w:val="clear"/>
        <w:spacing w:lineRule="exact" w:line="288" w:before="283" w:after="0"/>
        <w:ind w:left="72" w:hanging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Он в летний день меня в тени укроет, </w:t>
      </w:r>
    </w:p>
    <w:p>
      <w:pPr>
        <w:pStyle w:val="Normal"/>
        <w:shd w:fill="FFFFFF" w:val="clear"/>
        <w:spacing w:lineRule="exact" w:line="288" w:before="283" w:after="0"/>
        <w:ind w:left="72" w:hanging="0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Пушистым снегом удивит зимой.                                                               </w:t>
      </w:r>
    </w:p>
    <w:p>
      <w:pPr>
        <w:pStyle w:val="Normal"/>
        <w:shd w:fill="FFFFFF" w:val="clear"/>
        <w:spacing w:lineRule="exact" w:line="288" w:before="283" w:after="0"/>
        <w:ind w:left="72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 xml:space="preserve">В тоске осенней сердце успокоит, </w:t>
      </w:r>
    </w:p>
    <w:p>
      <w:pPr>
        <w:pStyle w:val="Normal"/>
        <w:shd w:fill="FFFFFF" w:val="clear"/>
        <w:spacing w:lineRule="exact" w:line="288" w:before="283" w:after="0"/>
        <w:ind w:left="72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1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Настойкой хвойной угостит весной.</w:t>
      </w:r>
    </w:p>
    <w:p>
      <w:pPr>
        <w:pStyle w:val="Normal"/>
        <w:shd w:fill="FFFFFF" w:val="clear"/>
        <w:spacing w:lineRule="exact" w:line="288" w:before="283" w:after="0"/>
        <w:ind w:left="72" w:hanging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99720</wp:posOffset>
            </wp:positionV>
            <wp:extent cx="2562860" cy="191770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283" w:after="0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(Н.И. Пытько)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Какое чудо, что есть мой задумчивый и нежный край –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дное село Тюхтет, сосновый бор!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6:00Z</dcterms:created>
  <dc:creator>Конышев Д.Ю.</dc:creator>
  <dc:description/>
  <cp:keywords/>
  <dc:language>en-US</dc:language>
  <cp:lastModifiedBy>GEG</cp:lastModifiedBy>
  <dcterms:modified xsi:type="dcterms:W3CDTF">2008-02-17T10:18:00Z</dcterms:modified>
  <cp:revision>4</cp:revision>
  <dc:subject/>
  <dc:title>ПАМЯТНИК ПРИРОДЫ КРАЕВОГО ЗНАЧЕНИЯ</dc:title>
</cp:coreProperties>
</file>